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амятка для туриста при поездке в Чехию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аможенные правила </w:t>
      </w:r>
      <w:r>
        <w:rPr>
          <w:sz w:val="20"/>
          <w:szCs w:val="20"/>
        </w:rPr>
        <w:t>Кроме предметов личного пользования, беспошлинно можно провести один блок сигарет, 2 литра вина и 1 литр крепких алкогольных напитков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сведения </w:t>
      </w:r>
      <w:r>
        <w:rPr>
          <w:sz w:val="20"/>
          <w:szCs w:val="20"/>
        </w:rPr>
        <w:t>Чешская республика – одно из старейших государств в центральной Европе, занимает площадь 78864 кв. км с населением более 10 млн. человек. Чехия состоит из Моравии, Богемии и Силезии.</w:t>
        <w:br/>
        <w:t>Столица Прага – самый крупный город страны ,население которого вместе с пригородом около 1,2 млн. человек. Прага – одна из красивейших столиц мира. Улицы города дышат историей, памятники и музеи известны во всем мире, а его жители – предмет бесконечных дискуссий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ранспорт </w:t>
      </w:r>
      <w:r>
        <w:rPr>
          <w:sz w:val="20"/>
          <w:szCs w:val="20"/>
        </w:rPr>
        <w:t>Хорошо развита система общественного транспорта, а также междугородних автобусных перевозок. Пражское метро – самое старейшее в мире. Кроме того, можно взять машину на прокат – стоимость аренды от 100 долл. в сутки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Деньги </w:t>
      </w:r>
      <w:r>
        <w:rPr>
          <w:sz w:val="20"/>
          <w:szCs w:val="20"/>
        </w:rPr>
        <w:t>Основная денежная единица – чешская крона. 1 доллар США равен ~ 25 крон, курс колеблется.</w:t>
        <w:br/>
        <w:t>Банки открыты , как правило, с 09.00 до 12:00 и с 13.00 до 16.00. Обменные пункты открыты до 18-20 часов. Комиссия при обмене 2-10%. В качестве оплаты широко принимаются кредитные карточки – наиболее распространена Visa, Mastercard, Diners Club, Eurocard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Время </w:t>
      </w:r>
      <w:r>
        <w:rPr>
          <w:sz w:val="20"/>
          <w:szCs w:val="20"/>
        </w:rPr>
        <w:t>В стране единое время, отстает от Московского на 2 часа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Климат </w:t>
      </w:r>
      <w:r>
        <w:rPr>
          <w:sz w:val="20"/>
          <w:szCs w:val="20"/>
        </w:rPr>
        <w:t>В Чехии разнообразен и подвержен сезонным изменениям. Летние температуры колеблются между 15С и 30С, а зимние – между 0С и -15С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Язык </w:t>
      </w:r>
      <w:r>
        <w:rPr>
          <w:sz w:val="20"/>
          <w:szCs w:val="20"/>
        </w:rPr>
        <w:t>Чешский. Диалекты отдельных областей сильно отличаются друг от друга. В отелях и ресторанах вы можете обратиться также на английском и немецком языках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елигия </w:t>
      </w:r>
      <w:r>
        <w:rPr>
          <w:sz w:val="20"/>
          <w:szCs w:val="20"/>
        </w:rPr>
        <w:t>Около половины населения атеисты. Большинство верующих принадлежат к римско - католической церкви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Чаевые </w:t>
      </w:r>
      <w:r>
        <w:rPr>
          <w:sz w:val="20"/>
          <w:szCs w:val="20"/>
        </w:rPr>
        <w:t>В ресторанах чаевые иногда входят в счет и как правило составляют 10 – 12% от общей суммы. В этом случае свыше счета чаевые по вашему усмотрению и приветствуются, особенно за хорошее обслуживание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Электричество </w:t>
      </w:r>
      <w:r>
        <w:rPr>
          <w:sz w:val="20"/>
          <w:szCs w:val="20"/>
        </w:rPr>
        <w:t>Напряжение 220 вольт, розетки европейского стандарта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собенности пребывания в стране </w:t>
      </w:r>
      <w:r>
        <w:rPr>
          <w:sz w:val="20"/>
          <w:szCs w:val="20"/>
        </w:rPr>
        <w:t>Предупреждение:</w:t>
        <w:br/>
        <w:t>Необходимо соблюдать разумную предосторожность в отношении своих вещей. Здесь, как и в любой другой стране, существует преступность, но для туристов это не представляет серьёзной проблемы. Водители должны соблюдать правила дорожного движения, за нарушения полицией может быть наложен крупный штраф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Кухня </w:t>
      </w:r>
      <w:r>
        <w:rPr>
          <w:sz w:val="20"/>
          <w:szCs w:val="20"/>
        </w:rPr>
        <w:t>В силу давних исторических связей чешская кухня сходна с немецкой. Значительное место в ней занимают блюда из кислой и квашеной капусты, различные копчености и колбасы. Кстати на Чешско-Моравской возвышенности в городке Костелец находится крупнейший в Центральной Европе комбинат копченостей - "Костелецкие копчености".</w:t>
        <w:br/>
        <w:t xml:space="preserve"> </w:t>
        <w:tab/>
        <w:t>Блюдо номер один в чешской кухне - кнедлики. Шарики диаметром 4 - 7 см. из теста, из картофеля, из творога с ветчиной, салом, фруктами. Их подают к жареной свинине и говядине с разными соусами и подливками. Самая популярная закуска "клобасы" (колбаса) и "парки" (сосиски). Это, так сказать, чешский традиционный "fast food". Знатоки дают высокую оценку чешскому картофельному супу, стоит отведать луковый суп и чесночную похлебку с гренками. Деликатесом в Чехии считается жареный гусь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Магазины </w:t>
      </w:r>
      <w:r>
        <w:rPr>
          <w:sz w:val="20"/>
          <w:szCs w:val="20"/>
        </w:rPr>
        <w:t>Открыты с 09:00 до 12:00 и 15:00 до 19:00. В субботу до 12.00. В туристических центрах они закрываются позже. В воскресенье и праздничные дни магазины работают только в туристических центрах.</w:t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елефоны </w:t>
      </w:r>
      <w:r>
        <w:rPr>
          <w:sz w:val="20"/>
          <w:szCs w:val="20"/>
        </w:rPr>
        <w:t>Для пользования автоматами нужно приобрести пластиковые карточки,. Они продаются в киосках, барах, специальных автоматах. Кроме того вы можете воспользоваться монетами. Чтобы позвонить в Чехию , нужно набрать 8 1042 и номер телефона , для Праги дополнительно набирают 2 затем – номер телефона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и возникновении проблем </w:t>
        <w:br/>
      </w:r>
      <w:r>
        <w:rPr>
          <w:sz w:val="20"/>
          <w:szCs w:val="20"/>
        </w:rPr>
        <w:t xml:space="preserve">Посольство РФ в Праге: nam. </w:t>
      </w:r>
      <w:r>
        <w:rPr>
          <w:sz w:val="20"/>
          <w:szCs w:val="20"/>
          <w:lang w:val="en-US"/>
        </w:rPr>
        <w:t xml:space="preserve">Pod Kastany 1, Praha 6 - Bubenec, Ceska Republika. </w:t>
      </w:r>
      <w:r>
        <w:rPr>
          <w:sz w:val="20"/>
          <w:szCs w:val="20"/>
        </w:rPr>
        <w:t>Тел: (420) 233-37-4100.</w:t>
        <w:br/>
        <w:t>Консульский отдел - Телефон: (4202) 33-37-4093.</w:t>
        <w:br/>
        <w:t>Представительство Аэрофлота: гор. офис: 232-3333, 232-3233, офис в аэропорту: 367815</w:t>
        <w:br/>
        <w:t>Генконсульство в Брно: ul.Hlinky 142-b, 60300 Brno, Ceska Republika . Тел: (4205) 43-232-157</w:t>
        <w:br/>
        <w:t>Генконсульство в Карловых Варах: ul. Petra Velikeho 18, 36000 Karlovy Vary, Ceska Republika. Тел: (42017) 322-1325.</w:t>
      </w:r>
    </w:p>
    <w:p>
      <w:pPr>
        <w:pStyle w:val="Abdescription"/>
        <w:spacing w:before="0" w:after="75"/>
        <w:jc w:val="left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scription">
    <w:name w:val="ab-description"/>
    <w:basedOn w:val="Normal"/>
    <w:qFormat/>
    <w:pPr>
      <w:spacing w:before="0" w:after="75"/>
      <w:jc w:val="both"/>
    </w:pPr>
    <w:rPr>
      <w:rFonts w:ascii="Verdana" w:hAnsi="Verdana" w:cs="Verdana"/>
      <w:color w:val="2836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4:00Z</dcterms:created>
  <dc:creator>Vizavi-Irina</dc:creator>
  <dc:description/>
  <cp:keywords/>
  <dc:language>en-US</dc:language>
  <cp:lastModifiedBy>inc</cp:lastModifiedBy>
  <dcterms:modified xsi:type="dcterms:W3CDTF">2011-04-28T11:18:00Z</dcterms:modified>
  <cp:revision>3</cp:revision>
  <dc:subject/>
  <dc:title/>
</cp:coreProperties>
</file>